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V Ý R O Č N Í  Z P R Á V A  za rok 2007 o poskytování informací podle zákona č. 106/1999 Sb., 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roce 2007 bylo přijato na Úřad městské části Praha 1 odbor tajemníka, oddělení stížností celkem 21 žádostí o informaci podle zákona č. 106/1999 Sb., o svobodném přístupu k informacím, ve znění pozdějších předpisů. Z toho 19 žádostí bylo vyřízeno v zákonné lhůtě, 1 žádost byla odborem kancelář starosty, oddělení investiční vyřízena po zákonné lhůtě</w:t>
        <w:br/>
        <w:t>a 1 žádost byla formou rozhodnutí zamítnut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Tato Výroční zpráva za rok 2007 o poskytování informací podle zákona </w:t>
        <w:br/>
        <w:t>č. 106/1999 Sb., o svobodném přístupu k informacím, ve znění pozdějších předpisů, byla zpracována ve smyslu § 18 uvedeného zákon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Přehled poskytnutých informací</w:t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556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bor Úřadu městské části Praha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žádostí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ř tajemníka, oddělení hospodářské správ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kancelář starosty, oddělení investiční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kancelář starosty, oddělení privatizace a bytového fondu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kancelář starosty, oddělení právní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kancelář starosty, oddělení vnějších vztahů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technické a majetkové správy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výstavb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tajemníka, oddělení stížnost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kancelář staros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ekapitulace</w:t>
      </w:r>
    </w:p>
    <w:tbl>
      <w:tblPr>
        <w:tblW w:w="5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380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podaných žádostí o informac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celkem zamítnutých žádostí  formou rozhodnut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celkem zodpovězeno po zákonné lhůt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Žádost o informaci, zda Úřad městské části Praha 1 využívá služeb SBS v rámci projektu</w:t>
      </w:r>
      <w:r>
        <w:rPr/>
        <w:t xml:space="preserve"> </w:t>
      </w:r>
      <w:r>
        <w:rPr>
          <w:b/>
          <w:bCs/>
        </w:rPr>
        <w:t>„Zlepšení podnikatelského prostředí SBS“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</w:p>
    <w:p>
      <w:pPr>
        <w:pStyle w:val="Zkladntext2"/>
        <w:rPr/>
      </w:pPr>
      <w:r>
        <w:rPr/>
        <w:t>Otázky a odpovědi:</w:t>
      </w:r>
    </w:p>
    <w:p>
      <w:pPr>
        <w:pStyle w:val="Normal"/>
        <w:tabs>
          <w:tab w:val="clear" w:pos="709"/>
          <w:tab w:val="left" w:pos="5584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Využívá Vaše organizace služeb soukromých bezpečnostních agentur (SBS)?</w:t>
      </w:r>
    </w:p>
    <w:p>
      <w:pPr>
        <w:pStyle w:val="Zkladntext2"/>
        <w:rPr/>
      </w:pPr>
      <w:r>
        <w:rPr/>
        <w:t>Úřad městské části Praha 1 využívá služeb SBS REI s.r.o. na základě výběrového řízení         a uzavřené smlouvy o dílo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TextBodyIndent"/>
        <w:ind w:left="1080" w:hanging="108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b) Kolik hodin měsíčně tato služba pro vaši organizaci odpracuje?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SBS odpracuje pro Úřad městské části Praha 1 v průměru 1 210 hodin měsíčně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c) Jaká je cena za hodinu této služby?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Smluvní cena činí 90 Kč za hodinu (cena bez DPH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d) Při zajišťování bezpečnosti svých objektů využíváte i služby jiných SBS, případně kterých?</w:t>
        <w:br/>
      </w:r>
      <w:r>
        <w:rPr/>
        <w:t>Operativně pro mimořádné akce a události Úřad městské časti Praha 1využíval v minulém období služeb SBS ATA bezpečnostní agentura s.r.o. a Westpoint, a.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e) Jste spokojeni s kvalitou služeb ze strany SBS?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V rámci předmětné činnosti jsme s kvalitou poskytovaných služeb vcelku spokojeni </w:t>
        <w:br/>
        <w:t>a jejich kvalitu se snažíme zlepšovat na pravidelných schůzkách.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(žádost byla vyřízena 7.5.2007 - řešila kancelář tajemníka ÚMČ Praha 1, oddělení hospodářské správy)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Žádost o informaci týkající se dlouhodobého a krátkodobého záměru asanace pozemků k.ú. Josefov - Praha.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a) Jaký je dlouhodobý a krátkodobý záměr asanace pozemků k.ú. Josefov - Praha na parcely č. 904, 905, 906, 907, 908, 909/1, a 909/2 v ul. U Milosrdných?</w:t>
      </w:r>
    </w:p>
    <w:p>
      <w:pPr>
        <w:pStyle w:val="TextBodyIndent"/>
        <w:ind w:left="0" w:hanging="0"/>
        <w:jc w:val="both"/>
        <w:rPr/>
      </w:pPr>
      <w:r>
        <w:rPr/>
        <w:t>Předmětné pozemky jsou určeny pro funkční využití „čistě obytné“ se stanoveným podílem bydlení ve směrné části územního plánu min. 80%. Pozemky jsou ve vlastnictví jednotlivých právnických osob a hl.m. Prahy. Při dodržování zákonných ustanovení je konkrétní investiční záměr zcela v kompetenci vlastníka nemovitostí. (V žádosti je nesprávně uvedeno</w:t>
        <w:br/>
        <w:t>k.ú. Josefov, pozemky spadají pod k.ú. Staré město.)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b) Jaký je dlouhodobý a krátkodobý záměr asanace pozemku k.ú. Josefov č. p. 800/16?    Jedná se o pozemek bývalých stájí Obecního dvora zbouraných v roce 2003.</w:t>
      </w:r>
    </w:p>
    <w:p>
      <w:pPr>
        <w:pStyle w:val="TextBodyIndent"/>
        <w:ind w:left="0" w:hanging="0"/>
        <w:jc w:val="both"/>
        <w:rPr/>
      </w:pPr>
      <w:r>
        <w:rPr/>
        <w:t xml:space="preserve">29.12.2003 bylo vydáno územní rozhodnutí pro umístění stavby „Rekonstrukce a dostavba areálu Obecní dvůr, Praha 1 - Staré město“ s funkčním využitím pro obchod, služby a bydlení na pozemcích č. parcel 928, 929, 931/5, 932/2, 1032 a 1034 v  k.ú. Staré město. </w:t>
        <w:br/>
        <w:t>Toto rozhodnutí bylo dne 6.4.2006 pravomocně prodlouženo do 28.5.2008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c) Kdy bude Úřad městské části Praha 1 o těchto pozemcích jednat?</w:t>
      </w:r>
    </w:p>
    <w:p>
      <w:pPr>
        <w:pStyle w:val="TextBodyIndent"/>
        <w:ind w:left="0" w:hanging="0"/>
        <w:jc w:val="both"/>
        <w:rPr/>
      </w:pPr>
      <w:r>
        <w:rPr/>
        <w:t>V současné době odbor výstavby Úřadu městské části Praha 1 nevede žádné stavební ani územní řízení týkající se předmětných pozemků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(žádost byla vyřízena 23.5.2007 -  řešil odbor výstavby ÚMČ Praha 1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3. Žádost  o informaci ohledně vyřízení žádosti o provedení stavebního dozoru a ohledně požárně bezpečnostního opatření v historické budově Národního divadla.  </w:t>
        <w:br/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a) Kdy byl na základě  žádosti proveden stavební dozor v budově Národního divadla a kdo jej prováděl?</w:t>
      </w:r>
    </w:p>
    <w:p>
      <w:pPr>
        <w:pStyle w:val="TextBodyIndent"/>
        <w:ind w:left="0" w:hanging="0"/>
        <w:jc w:val="both"/>
        <w:rPr/>
      </w:pPr>
      <w:r>
        <w:rPr/>
        <w:t>Místní šetření nebylo v Národním divadle provedeno neboť skutečnost, která byla uvedena v žádosti, není důvodem k provedení stavebního dozoru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b) Obsahuje požárně-bezpečnostní zpráva budovy Národního divadla ustanovení o zamykání a tím vytvoření bariéry v přístupu platícího diváka do lóže č. 13?</w:t>
      </w:r>
    </w:p>
    <w:p>
      <w:pPr>
        <w:pStyle w:val="TextBodyIndent"/>
        <w:ind w:left="0" w:hanging="0"/>
        <w:jc w:val="both"/>
        <w:rPr/>
      </w:pPr>
      <w:r>
        <w:rPr/>
        <w:t xml:space="preserve">Tento dotaz je nutné směrovat přímo na Národní divadlo, neboť má vlastní směrnice k zajišťování požární bezpečnost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c) Proč nejsou stejným způsobem řešeny požárně-bezpečnostní opatření ve Stavovském divadle nebo Státní opeře Praha?</w:t>
      </w:r>
    </w:p>
    <w:p>
      <w:pPr>
        <w:pStyle w:val="TextBodyIndent"/>
        <w:ind w:left="0" w:hanging="0"/>
        <w:jc w:val="both"/>
        <w:rPr/>
      </w:pPr>
      <w:r>
        <w:rPr/>
        <w:t>Tento dotaz je nutné přímo směrovat na Národní divadlo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žádost byla vyřízena 29.5.2007 - řešil odbor výstavby ÚMČ Praha 1)</w:t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4. Žádost o  informaci ohledně privatizace v domě Vojtěšská 244/3, Praha 1 – zejména inventarizace nebytových prostor v domě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tázky a odpověd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a) V jakém termínu bude provedena inventarizace nebytových prostor v domě Vojtěšská 3?</w:t>
      </w:r>
      <w:r>
        <w:rPr/>
        <w:t xml:space="preserve"> </w:t>
      </w:r>
      <w:r>
        <w:rPr>
          <w:i/>
          <w:iCs/>
        </w:rPr>
        <w:br/>
      </w:r>
      <w:r>
        <w:rPr/>
        <w:t>Termín pokračování privatizace v domě Vojtěšská 244/3 není možný s odpovědností  stanovit vzhledem k nedořešeným nebytovým prostorů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b) Mohou závěry inventarizace změnit podmínky odkupu, případně odkupu zabránit?</w:t>
        <w:br/>
      </w:r>
      <w:r>
        <w:rPr/>
        <w:t>Závěry inventarizace (pokud tím nedojde ke změně podílů jednotek v domě) nemohou</w:t>
        <w:br/>
        <w:t>ovlivnit podmínky odkupu, případně privatizaci zabránit.</w:t>
      </w:r>
    </w:p>
    <w:p>
      <w:pPr>
        <w:pStyle w:val="TextBodyIndent"/>
        <w:rPr/>
      </w:pPr>
      <w:r>
        <w:rPr/>
        <w:t xml:space="preserve">        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c) Proč je nutné uzavřít již existující kupní smlouvu až po inventarizaci?</w:t>
      </w:r>
    </w:p>
    <w:p>
      <w:pPr>
        <w:pStyle w:val="TextBodyIndent"/>
        <w:ind w:left="0" w:hanging="0"/>
        <w:jc w:val="both"/>
        <w:rPr/>
      </w:pPr>
      <w:r>
        <w:rPr/>
        <w:t xml:space="preserve">Kupní smlouvy se uzavírají až po inventarizaci z důvodů, že může dojít  ke změně podílů </w:t>
        <w:br/>
        <w:t>jednotek v domě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d) Jak to bude s nájemným v měsíci zaplacení kupní smlouvy?</w:t>
      </w:r>
    </w:p>
    <w:p>
      <w:pPr>
        <w:pStyle w:val="TextBodyIndent"/>
        <w:ind w:left="0" w:hanging="0"/>
        <w:jc w:val="both"/>
        <w:rPr/>
      </w:pPr>
      <w:r>
        <w:rPr/>
        <w:t>Nájemné se nehradí za měsíc, který následuje po měsíci, ve kterém dojde k zaplacení celé kupní ceny tj. platí se za celý měsíc, ve kterém dojde k zaplacení ceny bez ohledu na den.</w:t>
        <w:b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e) Dotkne se nájemníků zvýšení nájemného v rámci deregulace pokud privatizace a zároveň inventarizace neproběhne do září 2007?</w:t>
      </w:r>
    </w:p>
    <w:p>
      <w:pPr>
        <w:pStyle w:val="TextBodyIndent"/>
        <w:ind w:left="0" w:hanging="0"/>
        <w:jc w:val="both"/>
        <w:rPr/>
      </w:pPr>
      <w:r>
        <w:rPr/>
        <w:t xml:space="preserve">Deregulace se týká všech bytů v majetku MČ Praha 1. Toto bylo přijato na zasedání zastupitelstva v dubnu r. 2007 pod číslem: UO-0054 ze dne 18.4.2007 k zákonu </w:t>
        <w:br/>
        <w:t xml:space="preserve">č. 107/2006 Sb., o jednostranném zvyšování nájemného z bytu – celé znění usnesení </w:t>
        <w:br/>
        <w:t xml:space="preserve">je uveřejněno na internetových stránkách Úřadu městské části Praha 1. 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žádost byla vyřízena 29.6.2007 - řešil odbor kancelář starosty ÚMČ Praha 1, oddělení</w:t>
        <w:br/>
        <w:t>privatizace bytového fondu 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5. Žádost o informaci o investičních záměrech Úřadu městské části Praha 1 v lokalitách Benediktská-Dlouhá, Lodecká-Samcova, Petrské nám. a o výši a určení dosavadních investic spojených s investičními záměr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tázky a odpovědi: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a) Investiční záměry v lokalitách 1/Benediktská-Dlouhá, 2/Lodecká-Samcova, 3/Lodecká-Barvířská.</w:t>
      </w:r>
    </w:p>
    <w:p>
      <w:pPr>
        <w:pStyle w:val="TextBodyIndent"/>
        <w:ind w:left="0" w:hanging="0"/>
        <w:jc w:val="both"/>
        <w:rPr/>
      </w:pPr>
      <w:r>
        <w:rPr/>
        <w:t>ad a1/ Benediktská-Dlouhá - dům s pečovatelskou službou - v roce 1999 porada starosty rozhodla o zástavbě volné parcely, následně proběhlo výběrové řízení na projektanta.</w:t>
        <w:br/>
        <w:t>Na základě variantní studie stavby byla vybrána varianta pro DSP. V roce 2005 bylo vydáno územní rozhodnutí. Na doporučení investiční komise má na dalším stupni PD pokračovat jiný projektant.</w:t>
      </w:r>
    </w:p>
    <w:p>
      <w:pPr>
        <w:pStyle w:val="TextBodyIndent"/>
        <w:ind w:left="0" w:hanging="0"/>
        <w:jc w:val="both"/>
        <w:rPr/>
      </w:pPr>
      <w:r>
        <w:rPr/>
        <w:t>ad a2/ Lodecká-Samcova - na základě porady starosty byla stejným způsobem jako v předešlém případě řešena  zástavba  volného  pozemku.  Územní rozhodnutí na polyfunkční dům bylo vydáno v roce 2004. Byl změněn projektant a bylo rozhodnuto na návrh INKO</w:t>
        <w:br/>
        <w:t>o změně využití na DPS. Bylo vypracováno zadání, podle  kterého bude  zpracován  projekt pro stavební  povolení.</w:t>
      </w:r>
    </w:p>
    <w:p>
      <w:pPr>
        <w:pStyle w:val="TextBodyIndent"/>
        <w:ind w:left="0" w:hanging="0"/>
        <w:jc w:val="both"/>
        <w:rPr/>
      </w:pPr>
      <w:r>
        <w:rPr/>
        <w:t>ad a3/ Petrské náměstí - projekt na tento dům dodal bývalý ředitel ZŠ Truhlářská p. Linhart,  který vystupoval za investora MČ Praha 1. Záznam o pověření p. Linharta není k dispozici.    V současné době je požádáno o stavební povolení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b) Jaké byly dosavadní investice spojené s přípravou výše uvedených investičních záměrů?</w:t>
      </w:r>
    </w:p>
    <w:p>
      <w:pPr>
        <w:pStyle w:val="TextBodyIndent"/>
        <w:ind w:left="0" w:hanging="0"/>
        <w:jc w:val="both"/>
        <w:rPr/>
      </w:pPr>
      <w:r>
        <w:rPr/>
        <w:t>ad b1/</w:t>
        <w:tab/>
        <w:t>Dosavadní náklady: studie - 335.000,- Kč, PD-ÚR - 720.000,- Kč.</w:t>
      </w:r>
    </w:p>
    <w:p>
      <w:pPr>
        <w:pStyle w:val="TextBodyIndent"/>
        <w:ind w:left="0" w:hanging="0"/>
        <w:jc w:val="both"/>
        <w:rPr/>
      </w:pPr>
      <w:r>
        <w:rPr/>
        <w:t>ad b2/</w:t>
        <w:tab/>
        <w:t>Dosavadní náklady: studie - 153.035,- Kč, projekt - 878.350,- Kč.</w:t>
      </w:r>
    </w:p>
    <w:p>
      <w:pPr>
        <w:pStyle w:val="TextBodyIndent"/>
        <w:ind w:left="0" w:hanging="0"/>
        <w:jc w:val="both"/>
        <w:rPr/>
      </w:pPr>
      <w:r>
        <w:rPr/>
        <w:t>ad b3/</w:t>
        <w:tab/>
        <w:t>Dosavadní náklady na projektovou dokumentaci cca 5 mil. Kč. Záchranný archeologický průzkum - celkové náklady 5.400.000,- Kč. Dosud proplaceno 420.000,- Kč.</w:t>
        <w:br/>
      </w:r>
    </w:p>
    <w:p>
      <w:pPr>
        <w:pStyle w:val="TextBodyIndent"/>
        <w:ind w:left="374" w:hanging="374"/>
        <w:jc w:val="both"/>
        <w:rPr>
          <w:i/>
          <w:i/>
          <w:iCs/>
        </w:rPr>
      </w:pPr>
      <w:r>
        <w:rPr>
          <w:i/>
          <w:iCs/>
        </w:rPr>
        <w:t xml:space="preserve">c) Jaká je výše uvažovaných investic?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ad c1/ Odhad nákladů v roce 2004 byl 60 mil. Kč. Vzhledem k  navyšovaným cenám </w:t>
        <w:br/>
        <w:t xml:space="preserve">ve stavebnictví o cca 10% ročně budou náklady na stavbu cca 90 mil. Kč, pokud realizace začne v roce 2008.  </w:t>
      </w:r>
    </w:p>
    <w:p>
      <w:pPr>
        <w:pStyle w:val="TextBodyIndent"/>
        <w:ind w:left="0" w:hanging="0"/>
        <w:jc w:val="both"/>
        <w:rPr/>
      </w:pPr>
      <w:r>
        <w:rPr/>
        <w:t>ad c2/ Odhad nákladů na stavbu je 110 - 120 mil. Kč. Přesnou cenu určí výběrové řízení.</w:t>
        <w:br/>
        <w:t>ad c3/ Odhad nákladů 150 mil. Kč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d) Jaký je současný stav, časový plán realizace a podoba projektu výše uvedených staveb?</w:t>
        <w:br/>
      </w:r>
      <w:r>
        <w:rPr/>
        <w:t xml:space="preserve">ad d1/  ÚR vydáno v roce 2005 (č.j. Výst. 1692/05-če-1ÚR) a v současné době probíhá VŘ </w:t>
        <w:br/>
        <w:t>na projektanta SP. Předpoklad zahájení realizace je v roce 2008.</w:t>
      </w:r>
    </w:p>
    <w:p>
      <w:pPr>
        <w:pStyle w:val="TextBodyIndent"/>
        <w:ind w:left="0" w:hanging="0"/>
        <w:jc w:val="both"/>
        <w:rPr/>
      </w:pPr>
      <w:r>
        <w:rPr/>
        <w:t xml:space="preserve">ad d2/ ÚR vydáno (č.j. Výst. 5563/04HK-2/ÚR) na polyfunkční dům a zpracování studie </w:t>
        <w:br/>
        <w:t>na využití pro DPS v rámci vydaného ÚR. V současné době probíhá výběr projektanta pro SP. Realizace začne v roce 2008.</w:t>
      </w:r>
    </w:p>
    <w:p>
      <w:pPr>
        <w:pStyle w:val="TextBodyIndent"/>
        <w:ind w:left="0" w:hanging="0"/>
        <w:jc w:val="both"/>
        <w:rPr/>
      </w:pPr>
      <w:r>
        <w:rPr/>
        <w:t>ad d3/ Zažádáno o vydání SP, bude následovat VŘ na zhotovitele. Realizace bude v roce 2008-2009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e) Jaký soudní spor probíhá ohledně nebytového prostoru v Lodecké ul. 1206/2 a proč nelze uzavřít nové nájemní smlouvy?</w:t>
      </w:r>
    </w:p>
    <w:p>
      <w:pPr>
        <w:pStyle w:val="TextBodyIndent"/>
        <w:ind w:left="0" w:hanging="0"/>
        <w:jc w:val="both"/>
        <w:rPr/>
      </w:pPr>
      <w:r>
        <w:rPr/>
        <w:t>Na  NP po Bunkru probíhá soudní spor s posledním nájemcem. Na možné využití NP byla uzavřena smlouva na projektové řešení prostor. V současné době je vyhotovena studie, kterou by mělo schválit vedení městské části Praha 1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(žádost byla vyřízena po zákonné lhůtě a to dne 26.7.2007 - řešil odbor kancelář starosty </w:t>
        <w:br/>
        <w:t>ÚMČ Praha 1, oddělení investiční)</w:t>
      </w:r>
    </w:p>
    <w:p>
      <w:pPr>
        <w:pStyle w:val="TextBodyIndent"/>
        <w:rPr/>
      </w:pPr>
      <w:r>
        <w:rPr/>
        <w:t xml:space="preserve">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. Žádost o informaci o obsahu podkladů a vysvětlení negativního postoje předkladatele a navrhovatele, vysvětlení údajů v nesrozumitelném evidenčním listu.</w:t>
        <w:br/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a) Jaké bylo usnesení Rady MČ Praha 1 ve věci prodloužení smlouvy o poskytnutí přístřeší v domě Dlouhá 719/44, Praha 1 ze dne 15.1.2007 a 11.6.2007, podané dne 3.7.2007 </w:t>
        <w:br/>
        <w:t>a doplněné dne 23.7.2007?</w:t>
      </w:r>
    </w:p>
    <w:p>
      <w:pPr>
        <w:pStyle w:val="TextBodyIndent"/>
        <w:ind w:left="0" w:hanging="0"/>
        <w:jc w:val="both"/>
        <w:rPr/>
      </w:pPr>
      <w:r>
        <w:rPr/>
        <w:t xml:space="preserve">Materiály do Rady z 15.1.2007 a 11.6.2007 byly předloženy vedoucí odboru technické </w:t>
        <w:br/>
        <w:t xml:space="preserve">a majetkové správy Úřadu městské části Praha 1. Předloženy byly vždy ve variantním návrhu - souhlasí či nesouhlasí. V předloženém materiálu není uváděno žádné pozitivní či negativní stanovisko předkladatele. Pokud některý z členů Rady MČ Praha 1 vyjádřil svůj názor </w:t>
        <w:br/>
        <w:t>na projednávanou věc, nevztahuje se podle ust. § 2 odst. 4 zák. č. 106/1999 Sb., o svobodném přístupu k informacím, v platném znění, na tento názor povinnost poskytování informací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b) Nesrozumitelné údaje v evidenčním listu.</w:t>
      </w:r>
    </w:p>
    <w:p>
      <w:pPr>
        <w:pStyle w:val="TextBodyIndent"/>
        <w:ind w:left="0" w:hanging="0"/>
        <w:jc w:val="both"/>
        <w:rPr/>
      </w:pPr>
      <w:r>
        <w:rPr/>
        <w:t>Formulář - evidenční list pro výpočet max. nájemného je stejný pro všechny nájemce bytů v domech svěřených městské části Praha 1. V případě tazatele bylo v nájemní smlouvě sjednáno tzv. smluvní nájemné. Nájemné je uvedeno v bodu 6. evidenčního listu. Výše záloh na služby spojené s užíváním bytu je vždy určena správcem domu, v daném případě SVJ</w:t>
        <w:br/>
        <w:t xml:space="preserve">Dlouhá 719/44.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žádost byla vyřízena 14.8.2007 - řešil odbor kancelář starosty ÚMČ Praha 1, oddělení právní)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7. Žádost o poskytnutí informace o jednostranném zvyšování nájemného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a) K jakému datu dochází k jednostrannému zvýšení nájemného a jak je zvýšení realizováno?</w:t>
      </w:r>
    </w:p>
    <w:p>
      <w:pPr>
        <w:pStyle w:val="TextBodyIndent"/>
        <w:ind w:left="0" w:hanging="0"/>
        <w:jc w:val="both"/>
        <w:rPr/>
      </w:pPr>
      <w:r>
        <w:rPr/>
        <w:t xml:space="preserve">Rada MČ Praha 1 na základě doporučení Zastupitelstva MČ Praha 1 rozhodla uplatnit          od 1.9.2007 do 31.12.2009 v maximální výši jednostranné zvýšení nájemného - viz příloha usnesení Rady MČ Praha 1 č. u07_0373.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b) Jaké bude opatření ke zmírnění dopadu zvyšování nájemného na občany v důchodovém věku?</w:t>
      </w:r>
    </w:p>
    <w:p>
      <w:pPr>
        <w:pStyle w:val="TextBodyIndent"/>
        <w:ind w:left="0" w:hanging="0"/>
        <w:jc w:val="both"/>
        <w:rPr/>
      </w:pPr>
      <w:r>
        <w:rPr/>
        <w:t>Rada MČ Praha 1 uložila vypracovat základní tezi koncepce řešení sociálních dopadů deregulace nájemnéh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) </w:t>
      </w:r>
      <w:r>
        <w:rPr>
          <w:i/>
          <w:iCs/>
        </w:rPr>
        <w:t>K jakému datu budou platit případná opatření?</w:t>
      </w:r>
    </w:p>
    <w:p>
      <w:pPr>
        <w:pStyle w:val="TextBodyIndent"/>
        <w:ind w:left="0" w:hanging="0"/>
        <w:jc w:val="both"/>
        <w:rPr/>
      </w:pPr>
      <w:r>
        <w:rPr/>
        <w:t>Návrh má být předložen do konce srpna 2007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(žádost byla vyřízená 26.7.2007 - řešil odbor technické a majetkové správy a první zástupce starosty ÚMČ Praha 1)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8. Žádost o doplnění informací k privatizaci v domě Vojtěšská 244/3, Praha 1. (I - 4/07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a) Jaké kroky musí být podniknuty vzhledem k nedořešeným nebytovým prostorům a v jakém termínu?</w:t>
      </w:r>
    </w:p>
    <w:p>
      <w:pPr>
        <w:pStyle w:val="TextBodyIndent"/>
        <w:ind w:left="0" w:hanging="0"/>
        <w:jc w:val="both"/>
        <w:rPr/>
      </w:pPr>
      <w:r>
        <w:rPr/>
        <w:t>ad/ NP jsou prověřeny a budou předány k posouzení jednotlivým komisím. Pokud bude třeba rekolaudace, bude v privatizaci pokračováno až po této rekolaudaci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b) Jsou nebytové prostory poslední překážkou pro dokončení privatizace?</w:t>
      </w:r>
    </w:p>
    <w:p>
      <w:pPr>
        <w:pStyle w:val="TextBodyIndent"/>
        <w:ind w:left="0" w:hanging="0"/>
        <w:jc w:val="both"/>
        <w:rPr/>
      </w:pPr>
      <w:r>
        <w:rPr/>
        <w:t>ad/ Ano. Termín privatizace nelze stanovit, neboť nelze odhadnout výsledek jednání a dobu   jednání komisí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(žádost byla vyřízena 31.7.2007 - řešil odbor kancelář starosty ÚMČ Praha 1, oddělení privatizace bytového fondu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Žádost ohledně společnosti První všeobecná člunovací společnost s.r.o.</w:t>
      </w:r>
    </w:p>
    <w:p>
      <w:pPr>
        <w:pStyle w:val="TextBodyIndent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tázky odpovědi: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Jsou společnosti První všeobecná člunovací spol. s r.o. poskytovány finanční kompenzace      za provozování bezplatného přívozu pro občany Prahy 1? Pokud ano, v jaké výši?</w:t>
        <w:br/>
      </w:r>
      <w:r>
        <w:rPr/>
        <w:t>Ne. Městská část Praha 1 ani hlavní město Praha na tuto činnost nijak nepřispívá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žádost byla vyřízena 9.8.2007 - řešil odbor kancelář starosty ÚMČ Praha 1, oddělení vnějších vztahů 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10. Žádost o informaci ohledně závazné nabídky městské části Praha 1 na převod bytové jednotky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Kdy tazatel obdrží závaznou nabídku na převod bytové jednotky č. 1401/02, na adrese    Praha 1, Zlatnická 15 o výměře 98,90 m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spolu se spoluvlastnickým podílem ve výši  989/3620 z celku stavební parcely č. 473?</w:t>
      </w:r>
    </w:p>
    <w:p>
      <w:pPr>
        <w:pStyle w:val="TextBodyIndent"/>
        <w:ind w:left="0" w:hanging="0"/>
        <w:jc w:val="both"/>
        <w:rPr/>
      </w:pPr>
      <w:r>
        <w:rPr/>
        <w:t>Dle dostupných informací byly tazateli doručeny již dvě nabídky. Na  první nebylo reagováno a druhá byla odmítnuta. V současné době je proces privatizace utlume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žádost byla vyřízena 20.8.2007 - řešil odbor kancelář starosty ÚMČ Praha 1, oddělení privatizace bytového fondu 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1. Žádost o informaci ohledně závěrečné zprávy interního auditu VHČ městské části Praha 1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Žádost o zaslaní kompletní závěrečné zprávy interního auditu VHČ městské části Praha 1, zpracovaného společností Ernst &amp; Young v letošním roce (6.8.2007).</w:t>
      </w:r>
    </w:p>
    <w:p>
      <w:pPr>
        <w:pStyle w:val="TextBodyIndent"/>
        <w:ind w:left="0" w:hanging="0"/>
        <w:jc w:val="both"/>
        <w:rPr/>
      </w:pPr>
      <w:r>
        <w:rPr/>
        <w:t>Tato zpráva bude nejprve projednána Zastupitelstvem MČ Praha 1. Souhrnná zpráva bude</w:t>
      </w:r>
      <w:r>
        <w:rPr>
          <w:i/>
          <w:iCs/>
        </w:rPr>
        <w:t xml:space="preserve"> </w:t>
      </w:r>
      <w:r>
        <w:rPr/>
        <w:t>poté veřejně přístupná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Odvolání proti rozhodnutí neposkytnutí informace (29.8.2007).</w:t>
      </w:r>
    </w:p>
    <w:p>
      <w:pPr>
        <w:pStyle w:val="TextBodyIndent"/>
        <w:ind w:left="0" w:hanging="0"/>
        <w:jc w:val="both"/>
        <w:rPr/>
      </w:pPr>
      <w:r>
        <w:rPr/>
        <w:t xml:space="preserve">MČ Praha 1 nevydala žádné rozhodnutí o neposkytnutí informace ohledně komplexní  závěrečné zprávy z auditu VHČ MČ Praha 1. Naopak tazatel byl vyzván k účasti na zasedání zastupitelstva, kde bude prvotně Komplexní zpráva přednesena voleným zástupcům městské části a veřejnosti. 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Žádost o komplexní zprávu - výtah ze závěrečné zprávy interního auditu. Na zasedání Zastupitelstva MČ Praha 1 nebyla zpráva dostatečná (17.10.2007). </w:t>
      </w:r>
    </w:p>
    <w:p>
      <w:pPr>
        <w:pStyle w:val="TextBodyIndent"/>
        <w:ind w:left="0" w:hanging="0"/>
        <w:jc w:val="both"/>
        <w:rPr/>
      </w:pPr>
      <w:r>
        <w:rPr/>
        <w:t>Zpráva o výsledku přezkoumání hospodaření za období od 1.1.2006 do 31.12.2006 vypracována MHMP dne 19.4.2007 je součástí schváleného Závěrečného účtu za rok 2006 dle ustanovení § 17 zákona č. 250/2000 Sb., o rozpočtových pravidlech územních rozpočtů. Zprávu je možné označit jako závěrečnou zprávu o auditu a jedná se o výsledek přezkoumání hospodaření v souladu s ust. § 1 zákona č. 420/2004 Sb., o přezkoumání hospodaření územních samosprávných celků a dobrovolných svazků obcí. Zpráva je k dispozici k nahlédnutí na sekretariátu odboru finančního Úřadu městské části Praha 1. Souhrnnou zprávu společnosti Ernst &amp; Young nelze poskytnout třetí osobě bez písemného souhlasu společnosti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(žádost vyřízena 21.8.2007 - řešil odbor kancelář starosty ÚMČ Praha 1, oddělení právní)</w:t>
        <w:b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12. Žádost o doplnění informací ohledně investičních záměrů městské části Praha 1.      (I - 5/07). </w:t>
        <w:br/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a) Kdy a jakým způsobem bylo o investicích rozhodnuto? Žádost o kopii zápisu, že výdaje     na přípravu těchto staveb jsou hrazeny bez jakéhokoliv dokumentovaného rozhodnutí.</w:t>
      </w:r>
    </w:p>
    <w:p>
      <w:pPr>
        <w:pStyle w:val="TextBodyIndent"/>
        <w:ind w:left="0" w:hanging="0"/>
        <w:jc w:val="both"/>
        <w:rPr/>
      </w:pPr>
      <w:r>
        <w:rPr/>
        <w:t xml:space="preserve">Rozpočty vždy schválilo zastupitelstvo, všechna usnesení Zastupitelstva MČ Praha 1 jsou volně přístupná na webové stránce ÚMČ Praha 1 - </w:t>
      </w:r>
      <w:hyperlink r:id="rId2">
        <w:r>
          <w:rPr>
            <w:rStyle w:val="InternetLink"/>
          </w:rPr>
          <w:t>www.praha1.cz</w:t>
        </w:r>
      </w:hyperlink>
      <w:r>
        <w:rPr/>
        <w:t>.</w:t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b) Jaké byly výsledky průzkumu a jaký bude postup?</w:t>
      </w:r>
    </w:p>
    <w:p>
      <w:pPr>
        <w:pStyle w:val="TextBodyIndent"/>
        <w:ind w:left="0" w:hanging="0"/>
        <w:jc w:val="both"/>
        <w:rPr/>
      </w:pPr>
      <w:r>
        <w:rPr/>
        <w:t>Výsledky záchranného archeologického průzkumu jsou k nahlédnutí na odboru kancelář starosty, oddělení investiční Úřadu městské části Praha 1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c) Je investorem uvedených staveb městská část Praha 1?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Ano, investorem je městská část Praha 1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d) Mohu se seznámit s kompletními podklady k výstavbě?</w:t>
      </w:r>
    </w:p>
    <w:p>
      <w:pPr>
        <w:pStyle w:val="TextBodyIndent"/>
        <w:ind w:left="0" w:hanging="0"/>
        <w:jc w:val="both"/>
        <w:rPr/>
      </w:pPr>
      <w:r>
        <w:rPr/>
        <w:t>Projektová dokumentace je k nahlédnutí na odboru starosty, oddělení investiční Úřadu městské části Praha 1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e) Jaké jsou aktuální informace o pronájmu NP v ul. Lodecká 1206/2? Za jakých  podmínek  městská část Praha 1 tyto NP nabízí?</w:t>
      </w:r>
    </w:p>
    <w:p>
      <w:pPr>
        <w:pStyle w:val="TextBodyIndent"/>
        <w:ind w:left="0" w:hanging="0"/>
        <w:jc w:val="both"/>
        <w:rPr/>
      </w:pPr>
      <w:r>
        <w:rPr/>
        <w:t>Na NP č. 1206/101 - dříve prodejna oděvů - proběhne výběrové řízení, které bude zveřejněno na úřední desce. NP č. 1206/102 - dříve Bunkr - Rada MČ Praha 1 schválila záměr realizace  volnočasového projektu pro děti a mládež  „Země pohádek“, v současné době řeší právní zástupci uzavření nájemní smlouvy. Na NP č.1206/103 proběhly dvě řádné výběrové řízení.  Rada MČ Praha 1 rozhodla usnesením ze dne 31.7.2007 a 16.10.2007 nevybrat žádného nového uchazeč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žádost byla vyřízena 14.09.2007 - řešil odbor kancelář starosty ÚMČ Praha 1, oddělení investiční)</w:t>
      </w:r>
    </w:p>
    <w:p>
      <w:pPr>
        <w:pStyle w:val="TextBodyIndent"/>
        <w:jc w:val="both"/>
        <w:rPr/>
      </w:pPr>
      <w:r>
        <w:rPr/>
        <w:t xml:space="preserve">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Žádost o poskytnutí nájemní smlouvy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Žádost o poskytnutí nájemní smlouvy z roku 1998/99 mezi městskou částí Praha 1 a firmou Immovision Praha s.r.o. pro areál Hergetova cihelna.</w:t>
      </w:r>
    </w:p>
    <w:p>
      <w:pPr>
        <w:pStyle w:val="TextBodyIndent"/>
        <w:ind w:left="0" w:hanging="0"/>
        <w:jc w:val="both"/>
        <w:rPr/>
      </w:pPr>
      <w:r>
        <w:rPr/>
        <w:t>Požadovaná kopie nájemní smlouvy byla poskytnuta.</w:t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(žádost byla vyřízena 5.10.2007 - řešil odbor technické a majetkové správy ÚMČ Praha 1)</w:t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</w:rPr>
        <w:t>14. Žádost o informaci ohledně privatizace bytů na území městské části Praha 1.</w:t>
        <w:br/>
      </w:r>
    </w:p>
    <w:p>
      <w:pPr>
        <w:pStyle w:val="TextBodyIndent"/>
        <w:ind w:left="0" w:hanging="0"/>
        <w:rPr/>
      </w:pPr>
      <w:r>
        <w:rPr/>
        <w:t>Otázky a odpovědi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V jakém termínu bude zastupitelstvo jednat ohledně privatizace bytů na městské části      Praha 1? Jsou známy další informace ohledně změn v podmínkách prodeje ze strany městské části?</w:t>
      </w:r>
    </w:p>
    <w:p>
      <w:pPr>
        <w:pStyle w:val="TextBodyIndent"/>
        <w:ind w:left="0" w:hanging="0"/>
        <w:jc w:val="both"/>
        <w:rPr/>
      </w:pPr>
      <w:r>
        <w:rPr/>
        <w:t xml:space="preserve">Pokud bude projednán postup schvalování druhých nabídek, budou materiály předloženy v září (případně v říjnu) t.r. k jednání zastupitelstvu. Schvalování převodů bytů probíhá </w:t>
        <w:br/>
        <w:t>na každém zastupitelstvu, jedná se však o akceptované první nabídky.</w:t>
      </w:r>
    </w:p>
    <w:p>
      <w:pPr>
        <w:pStyle w:val="TextBodyIndent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/>
        <w:t>(žádost byla vyřízena 2.7.2007 -  řešil odbor kancelář starosty ÚMČ Praha 1)</w:t>
        <w:br/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</w:rPr>
        <w:t>15. Žádost o informaci ohledně využití objektu Werichovy vily, Praha 1.</w:t>
        <w:br/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Jaký je aktuální stav využití objektu Werichovy vily?</w:t>
      </w:r>
    </w:p>
    <w:p>
      <w:pPr>
        <w:pStyle w:val="TextBodyIndent"/>
        <w:ind w:left="0" w:hanging="0"/>
        <w:jc w:val="both"/>
        <w:rPr/>
      </w:pPr>
      <w:r>
        <w:rPr/>
        <w:t>Na zasedání Rady MČ Praha 1 bylo schváleno pronajmout objekt č.p. 418, U Sovových mlýnů 5,  na dobu neurčitou Museu Kampa, Nadaci Jana a Medy Mládkovýc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/>
        <w:t>(žádost byla vyřízena 9.3.2007 - řešil odbor kancelář starosty ÚMČ Praha 1)</w:t>
        <w:b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6. Žádost o poskytnutí informace ohledně společnosti Pragoplakát s.r.o.</w:t>
        <w:br/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Obdržel Úřad městské části Praha 1 dopis či instrukce, popřípadě jakékoliv doporučení       od Magistrátu hl.m. Prahy ohledně smluvních vztahů mezi MČ Praha 1 a společností Pragoplakát, spol. s r.o.? </w:t>
      </w:r>
    </w:p>
    <w:p>
      <w:pPr>
        <w:pStyle w:val="TextBodyIndent"/>
        <w:ind w:left="0" w:hanging="0"/>
        <w:jc w:val="both"/>
        <w:rPr/>
      </w:pPr>
      <w:r>
        <w:rPr/>
        <w:t>Odbor tajemníka ÚMČ Praha 1 rozhodl ve smyslu ust. § 2 odst. 4 zákona</w:t>
        <w:br/>
        <w:t xml:space="preserve">č. 106/1999 Sb., o svobodném přístupu k informacím, ve znění pozdějších předpisů, </w:t>
      </w:r>
      <w:r>
        <w:rPr>
          <w:bCs/>
        </w:rPr>
        <w:t>žádosti nevyhově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(žádost byla vyřízena 24.10.2007 – řešil odbor tajemníka ÚMČ Praha 1, oddělení stížností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17. Žádost o poskytnutí kopie návštěvního řádu areálu Hergetova cihel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Otázky a odpovědi:</w:t>
      </w:r>
    </w:p>
    <w:p>
      <w:pPr>
        <w:pStyle w:val="TextBodyIndent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Žádost o poskytnutí kopie návštěvního řádu pro pozemky areálu Hergetova cihelna označené jako veřejně přístupné, příloha č. 6 smlouvy mezi MČ Praha 1 a Immovision Praha s.r.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Na Úřadě městské části Praha 1 není návštěvní řád k dispozici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(žádost byla vyřízena 19.11.2007 - řešil odbor technické a majetkové správy ÚMČ Praha 1)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8. Žádost o poskytnutí informace o podmínkách nájmu Karlova mostu.</w:t>
        <w:br/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Otázky a odpovědi: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  <w:i/>
          <w:iCs/>
        </w:rPr>
        <w:t>Žádost o poskytnutí informace o podmínkách nájmu Karlova mostu „Sdružení výtvarníků Karlova mostu“</w:t>
      </w:r>
      <w:r>
        <w:rPr>
          <w:bCs/>
        </w:rPr>
        <w:t>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Byly zaslány kopie požadovaných dokumentů.</w:t>
      </w:r>
    </w:p>
    <w:p>
      <w:pPr>
        <w:pStyle w:val="TextBodyIndent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(žádost byla vyřízena 22.11.2007 - řešil odbor tajemníka ÚMČ Praha 1, oddělení stížností)</w:t>
      </w:r>
    </w:p>
    <w:p>
      <w:pPr>
        <w:pStyle w:val="TextBodyIndent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19. Žádost o poskytnutí dodatků ke smlouvě na areál Hergetova cihelna, Praha 1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Otázky a odpovědi</w:t>
      </w:r>
      <w:r>
        <w:rPr>
          <w:bCs/>
          <w:i/>
          <w:iCs/>
        </w:rPr>
        <w:t>:</w:t>
      </w:r>
    </w:p>
    <w:p>
      <w:pPr>
        <w:pStyle w:val="TextBodyIndent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0" w:hanging="0"/>
        <w:rPr>
          <w:bCs/>
          <w:i/>
          <w:i/>
          <w:iCs/>
        </w:rPr>
      </w:pPr>
      <w:r>
        <w:rPr>
          <w:bCs/>
          <w:i/>
          <w:iCs/>
        </w:rPr>
        <w:t>Žádost o poskytnutí všech dodatků smlouvy ze dne 2.3.1999 mezi MČ Praha 1 a Immovision Praha s.r.o. na areál Hergetova cihelna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Byly zaslány kopie požadovaných dokumentů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  <w:i/>
          <w:i/>
          <w:iCs/>
        </w:rPr>
      </w:pPr>
      <w:r>
        <w:rPr>
          <w:bCs/>
        </w:rPr>
        <w:t>(žádost byla vyřízena 29.11.2007 -  řešil odbor technické a majetkové správy ÚMČ Praha 1)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20. Žádost o poskytnutí informace ohledně privatizace domu č. 769, Štuparská 18,</w:t>
        <w:br/>
        <w:t>Praha 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Otázky a odpovědi: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  <w:i/>
          <w:i/>
          <w:iCs/>
        </w:rPr>
      </w:pPr>
      <w:r>
        <w:rPr>
          <w:bCs/>
          <w:i/>
          <w:iCs/>
        </w:rPr>
        <w:t>V jakém stádiu se nachází privatizace výše zmíněné nemovitosti?</w:t>
      </w:r>
    </w:p>
    <w:p>
      <w:pPr>
        <w:pStyle w:val="TextBodyIndent"/>
        <w:ind w:left="0" w:hanging="0"/>
        <w:jc w:val="both"/>
        <w:rPr/>
      </w:pPr>
      <w:r>
        <w:rPr/>
        <w:t>Během března 2008 by měla být nájemcům domu č. 769 zaslána nabídka k převodu bytových jednotek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žádost byla vyřízena 30.11.2007 - řešil odbor kancelář starosty ÚMČ Praha 1, oddělení privatizace bytového fondu 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1. Žádost o poskytnutí informace ohledně vydaného rozhodnutí pro navrhovatele </w:t>
        <w:br/>
        <w:t>La Salle a.s., na stavbu Praha 1, č.p. 793, Václavské nám. 36 (budova Melantrichu)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tázky a odpovědi: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Žádost o protokoly z kolaudačních řízení, které se týkaly výše uvedené stavby.</w:t>
      </w:r>
    </w:p>
    <w:p>
      <w:pPr>
        <w:pStyle w:val="TextBodyIndent"/>
        <w:ind w:left="0" w:hanging="0"/>
        <w:rPr/>
      </w:pPr>
      <w:r>
        <w:rPr/>
        <w:t>Byly zaslány kopie požadovaných kolaudačních rozhodnutí.</w:t>
        <w:br/>
      </w:r>
    </w:p>
    <w:p>
      <w:pPr>
        <w:pStyle w:val="TextBodyIndent"/>
        <w:ind w:left="0" w:hanging="0"/>
        <w:jc w:val="both"/>
        <w:rPr/>
      </w:pPr>
      <w:r>
        <w:rPr/>
        <w:t>(žádost byla vyřízena 10.12.2007 - řešil odbor výstavby ÚMČ Praha 1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odsazen2">
    <w:name w:val="Základní text odsazený 2"/>
    <w:basedOn w:val="Normal"/>
    <w:qFormat/>
    <w:pPr>
      <w:ind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2:00Z</dcterms:created>
  <dc:creator>OUP1</dc:creator>
  <dc:description/>
  <dc:language>en-US</dc:language>
  <cp:lastModifiedBy>OUP1</cp:lastModifiedBy>
  <cp:lastPrinted>2008-01-22T13:17:00Z</cp:lastPrinted>
  <dcterms:modified xsi:type="dcterms:W3CDTF">2008-02-08T12:18:00Z</dcterms:modified>
  <cp:revision>12</cp:revision>
  <dc:subject/>
  <dc:title>Přehled žádostí o poskytování informací podle zákona č</dc:title>
</cp:coreProperties>
</file>