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0"/>
        <w:gridCol w:w="6660"/>
        <w:gridCol w:w="1416"/>
      </w:tblGrid>
      <w:tr>
        <w:trPr>
          <w:trHeight w:val="721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 Y H O D N O C E N Í    G R A N T U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ĚSTSKÉ  ČÁSTI  PRAHA 1 - K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příjemce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příjemci gran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960"/>
        <w:gridCol w:w="3074"/>
      </w:tblGrid>
      <w:tr>
        <w:trPr>
          <w:trHeight w:val="52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příjemce grantu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5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Č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Číslo OP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Č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. Vyhodnocení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3060"/>
      </w:tblGrid>
      <w:tr>
        <w:trPr>
          <w:trHeight w:val="46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projekt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 projekt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projektu (příjmy mínus výdaj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požadované </w:t>
            </w:r>
            <w:r>
              <w:rPr>
                <w:sz w:val="20"/>
                <w:szCs w:val="20"/>
              </w:rPr>
              <w:t>částky od MČ Ph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obdržené </w:t>
            </w:r>
            <w:r>
              <w:rPr>
                <w:sz w:val="20"/>
                <w:szCs w:val="20"/>
              </w:rPr>
              <w:t>částky od MČ Ph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ržená částka byla použita na úhradu těchto výdaj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ový rozpis) – je-li více než 7 položek, uveďte je na samostatném papír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evyčerpané prostředky grantu byly vráceny na účet číslo, dne: 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č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 projektu (adresa)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MČ P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a provedena </w:t>
            </w:r>
            <w:r>
              <w:rPr>
                <w:sz w:val="20"/>
                <w:szCs w:val="20"/>
              </w:rPr>
              <w:t xml:space="preserve">(jméno garanta)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ne, podpis:</w:t>
            </w:r>
          </w:p>
        </w:tc>
      </w:tr>
      <w:tr>
        <w:trPr>
          <w:trHeight w:val="7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k garant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11</w:t>
        <w:tab/>
        <w:tab/>
        <w:tab/>
        <w:t>………….…..…………………………………………….</w:t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Čitelný podpis osoby, která provedla vyúčtování grantu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9:00Z</dcterms:created>
  <dc:creator>drmotova</dc:creator>
  <dc:description/>
  <cp:keywords/>
  <dc:language>en-US</dc:language>
  <cp:lastModifiedBy> </cp:lastModifiedBy>
  <cp:lastPrinted>2008-12-10T15:58:00Z</cp:lastPrinted>
  <dcterms:modified xsi:type="dcterms:W3CDTF">2011-01-10T12:19:00Z</dcterms:modified>
  <cp:revision>11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506346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PreviousAdHocReviewCycleID">
    <vt:r8>-937643620</vt:r8>
  </property>
  <property fmtid="{D5CDD505-2E9C-101B-9397-08002B2CF9AE}" pid="7" name="_ReviewingToolsShownOnce">
    <vt:lpwstr/>
  </property>
</Properties>
</file>