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Návrh na přidělení finančních prostředků ve výši 400 000 Kč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 rámci dotačního programu MČ Praha 1 s názve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last protidrogové politiky pro rok 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951"/>
        <w:gridCol w:w="1679"/>
        <w:gridCol w:w="1397"/>
        <w:gridCol w:w="1256"/>
        <w:gridCol w:w="1526"/>
        <w:gridCol w:w="5847"/>
      </w:tblGrid>
      <w:tr>
        <w:trPr>
          <w:trHeight w:val="207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 í s l o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 r o j e k t u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LUŽB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Č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ÁZEV PROJEK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OVÝ ROZPOČ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Jiné zdroj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ŽA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NÁ ČÁS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č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HVÁLENÁ ČAST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Kč)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PIS PROJEKTU</w:t>
            </w:r>
          </w:p>
        </w:tc>
      </w:tr>
      <w:tr>
        <w:trPr>
          <w:trHeight w:val="4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DROP IN, o. p. 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aha 1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IČ: 257 21 2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Tvoje šance Drop In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, HMP, ostatní MČ, ostatní zdro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ílová skupina</w:t>
            </w:r>
            <w:r>
              <w:rPr>
                <w:u w:val="single"/>
              </w:rPr>
              <w:t>: dlouhodobí intravenózní uživatele návykových látek v léčbě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odpůrný resocializační program zaměřený na pracovní reintegraci pomocí zvyšování specifických kompetencí a tím prevenci relapsu. Posláním projektu je pomoci znevýhodněným osobám se zdravotním a sociálním handicapem, které mají ztížený vstup na otevřený trh práce. Podpora rodin a stabilizace jejich zázemí pomocí poradenství, podpora lidí z  ulice, kteří potřebují odrazový můstek pro integraci do společnosti, podpora osob po ukončení výkonu trestu odnětí svobody a podpora osob z léčebných zařízení specializovaných na drogovou problematiku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b/>
              </w:rPr>
              <w:t>Přínos pro občany Prahy 1: projekt</w:t>
            </w:r>
            <w:r>
              <w:rPr/>
              <w:t xml:space="preserve"> funguje od roku 2012; v současné době jsou do programu zapojeny </w:t>
            </w:r>
            <w:r>
              <w:rPr>
                <w:u w:val="single"/>
              </w:rPr>
              <w:t>3 osoby s trvalým bydlištěm v Praze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 xml:space="preserve">Dotace bude použita na osobní, materiálové a nemateriálové náklady. </w:t>
            </w:r>
          </w:p>
        </w:tc>
      </w:tr>
      <w:tr>
        <w:trPr>
          <w:trHeight w:val="9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P IN, o. p. s.</w:t>
            </w:r>
          </w:p>
          <w:p>
            <w:pPr>
              <w:pStyle w:val="Normal"/>
              <w:rPr/>
            </w:pPr>
            <w:r>
              <w:rPr/>
              <w:t>Prah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257 21 2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Centrum metadonové substituce Drop In, o.p.s.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, MPSV ČR, HMP, ostatní zdro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ílová skupina</w:t>
            </w:r>
            <w:r>
              <w:rPr>
                <w:u w:val="single"/>
              </w:rPr>
              <w:t>: dlouhodobí intravenózní uživatelé opiátových látek</w:t>
            </w:r>
          </w:p>
          <w:p>
            <w:pPr>
              <w:pStyle w:val="Normal"/>
              <w:jc w:val="both"/>
              <w:rPr/>
            </w:pPr>
            <w:r>
              <w:rPr/>
              <w:t>Projekt substitučního programu je specificky zaměřen na poskytování komplexních sociálních, zdravotních a adiktologických služeb. Intenzivní spolupráce sociální pracovnice s klientem na jeho stabilizaci umožňuje vytvořit podmínky pro resocializaci do běžného chodu společnosti, tedy změně stávajícího životního stylu klienta na životní styl pro společnost a klienta samotného únosný a vyhovujíc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ínos pro občany P1: </w:t>
            </w:r>
            <w:r>
              <w:rPr/>
              <w:t xml:space="preserve">zlepšením zdravotního stavu uživatele dochází k  zastavení rizika šíření infekce a k ochraně veřejného zdraví. V péči je v současné době </w:t>
            </w:r>
            <w:r>
              <w:rPr>
                <w:u w:val="single"/>
              </w:rPr>
              <w:t>12 osob s  trvalým bydlištěm v P1</w:t>
            </w:r>
            <w:r>
              <w:rPr/>
              <w:t xml:space="preserve">.  Informační konzultace jsou poskytovány všem zájemcům z  řad odborné i laické veřejnosti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tace bude použita na osobní, materiálové a nemateriálové náklady. </w:t>
            </w:r>
          </w:p>
        </w:tc>
      </w:tr>
      <w:tr>
        <w:trPr>
          <w:trHeight w:val="9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P IN, o. p. s.</w:t>
            </w:r>
          </w:p>
          <w:p>
            <w:pPr>
              <w:pStyle w:val="Normal"/>
              <w:rPr/>
            </w:pPr>
            <w:r>
              <w:rPr/>
              <w:t>Prah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257 21 2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Nízkoprahové středisko Drop In, o.p.s.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91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, MPSV ČR, ostatní zdro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5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ílová skupina:</w:t>
            </w:r>
            <w:r>
              <w:rPr>
                <w:u w:val="single"/>
              </w:rPr>
              <w:t xml:space="preserve"> uživatelé návykových látek a jejich blízc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kytování zdravotnického materiálu pro aplikaci drog. Poradenství. Terciální prevence, kterou program poskytuje, má za cíl snížit zdravotní a sociální poškození uživatelů návykových látek a tím negativní dopad jejich rizikového chování na většinovou společnost a finanční náklady státu na péči o toxikomany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Přínos pro občany P1: </w:t>
            </w:r>
            <w:r>
              <w:rPr/>
              <w:t xml:space="preserve">Praha 1 je vysoce exponovaným místem výskytu cílové populace, využívající služby tohoto projektu. </w:t>
            </w:r>
            <w:r>
              <w:rPr>
                <w:u w:val="single"/>
              </w:rPr>
              <w:t xml:space="preserve">Z evidovaných klientů má 45 osob trvalé bydliště v Praze 1. Zhledem k tomu, že část klientů je ve službách anonymně, lze odhadnout, že celkový počet je vyšš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tace bude použita na osobní, materiálové a nemateriálové náklady. </w:t>
            </w:r>
          </w:p>
        </w:tc>
      </w:tr>
      <w:tr>
        <w:trPr>
          <w:trHeight w:val="7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NIM, z. ú.</w:t>
            </w:r>
          </w:p>
          <w:p>
            <w:pPr>
              <w:pStyle w:val="Normal"/>
              <w:rPr/>
            </w:pPr>
            <w:r>
              <w:rPr/>
              <w:t>Praha 13 - Stodů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004 960 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Adiktologická ambulance SANANIM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48 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, MPSV ČR, HMP, ostatní MČ, ostatní zdro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Cílová skupina: </w:t>
            </w:r>
            <w:r>
              <w:rPr>
                <w:u w:val="single"/>
              </w:rPr>
              <w:t>uživatelé nelegálních návykových látek, alkoholu a psychofarmak (včetně mladistvýc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iktologická ambulance SANANIM zajišťuje pro své klienty: 1. </w:t>
            </w:r>
            <w:r>
              <w:rPr>
                <w:u w:val="single"/>
              </w:rPr>
              <w:t xml:space="preserve">strukturovanou ambulantní léčbu, </w:t>
            </w:r>
            <w:r>
              <w:rPr/>
              <w:t>v potřebné kvalitě a intenzitě, složenou z motivačně - indikační fáze a z  léčebné a doléčovací fáze léčby, které vedou ke stabilizaci v  užívání návykových látek nebo k abstinenci a k trvalé změně životního stylu s ohledem na zvýšení kvality jejich života. Pro efektivitu léčby mladistvých je zásadní propojení s Poradnou pro rodiče, 2. p</w:t>
            </w:r>
            <w:r>
              <w:rPr>
                <w:u w:val="single"/>
              </w:rPr>
              <w:t xml:space="preserve">rogram case managementu </w:t>
            </w:r>
            <w:r>
              <w:rPr/>
              <w:t xml:space="preserve">koordinuje, v rámci péče, více spolupracujících organizací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ínos pro občany P1: </w:t>
            </w:r>
            <w:r>
              <w:rPr>
                <w:u w:val="single"/>
              </w:rPr>
              <w:t>20 klientů ambulance má trvalé bydliště v P1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tace bude použita na osobní náklady. </w:t>
            </w:r>
          </w:p>
        </w:tc>
      </w:tr>
      <w:tr>
        <w:trPr>
          <w:trHeight w:val="6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NIM, z. ú.</w:t>
            </w:r>
          </w:p>
          <w:p>
            <w:pPr>
              <w:pStyle w:val="Normal"/>
              <w:rPr/>
            </w:pPr>
            <w:r>
              <w:rPr/>
              <w:t>Praha 13 - Stodů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004 960 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Ambulance pro gambling, SANANI</w:t>
            </w:r>
            <w:r>
              <w:rPr>
                <w:i/>
                <w:iCs/>
              </w:rPr>
              <w:t>M</w:t>
            </w:r>
            <w:r>
              <w:rPr>
                <w:b/>
                <w:i/>
                <w:iCs/>
              </w:rPr>
              <w:t>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52 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P, ostatní MČ, ostatní zdro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Cílová skupina: </w:t>
            </w:r>
            <w:r>
              <w:rPr>
                <w:u w:val="single"/>
              </w:rPr>
              <w:t>patologičtí hráči a jejich blízc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zi adiktologické a sociální právní služby patří od roku 2016 ojedinělá služba Ambulance pro gambling (GA) poskytující základní nabídku specializovaných poradenských služeb, komplexní léčbu a realizaci aktivit směřujících ke snižování rizik a následků problémového patologického hraní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ínos pro občany P1: </w:t>
            </w:r>
            <w:r>
              <w:rPr/>
              <w:t xml:space="preserve">v  roce 2017 se na ambulanci, sídlící v Žitné 51, obrátilo </w:t>
            </w:r>
            <w:r>
              <w:rPr>
                <w:u w:val="single"/>
              </w:rPr>
              <w:t>10 klientů a 5 rodin/7 osob s trvalým bydlištěm v P1.</w:t>
            </w:r>
            <w:r>
              <w:rPr/>
              <w:t xml:space="preserve"> 40 klientů GA pracovalo v roce 2017 na území MČ Praha 1 a pravidelně navštěvovalo kasina na Václavském náměstí. </w:t>
            </w:r>
          </w:p>
          <w:p>
            <w:pPr>
              <w:pStyle w:val="Normal"/>
              <w:jc w:val="both"/>
              <w:rPr/>
            </w:pPr>
            <w:r>
              <w:rPr/>
              <w:t>Příspěvek má být použit především na posílení sociálního a právního poradenství – asistence, terapeutické intervence apo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tace bude použita na osobní náklady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NIM, z. ú.</w:t>
            </w:r>
          </w:p>
          <w:p>
            <w:pPr>
              <w:pStyle w:val="Normal"/>
              <w:rPr/>
            </w:pPr>
            <w:r>
              <w:rPr/>
              <w:t>Praha 13 - Stodů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Č: 004 960 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CADAS SANANIM – substituční a psychiatrická léčba pro uživatele návykových látek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475 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, MPSV ČR, HMP, ostatní zdro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ílová skupina: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>problémoví uživatelé drog, intravenózní uživatele drog nebo dlouhodobí a pravidelní uživatelé opiátů a klienti s anamnézou užívání nealkoholových omamných a psychotropních látek, kteří trpí dalším duševním onemocnění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DAS SANANIM se nachází v  Praze 1 na adresách Spálená 12 (v prostorách Městské polikliniky) a Žitná 51. Funguje jako zdravotnické zařízení a sociální služba poskytující komplexní substituční program (kapacita 80 klientů) a ambulantní psychiatrická péče (kapacita 200 klientů). Cílem substituční léčby je zdravotní a sociální stabilizace klienta a jeho zapojení do normálního života, včetně práce, bydlení a navázání běžných vztahů, cílem psychiatrické péče je stabilizace zdravotního a sociálního stavu uživatelů návykových látek trpících duální psychickou diagnózou. Klientům je také poskytováno individuální poradenství, case management a sociální práce. </w:t>
            </w:r>
            <w:r>
              <w:rPr>
                <w:b/>
              </w:rPr>
              <w:t xml:space="preserve">Přínos pro občany P1: </w:t>
            </w:r>
            <w:r>
              <w:rPr/>
              <w:t xml:space="preserve">snížení nelegálního užívání drog má pozitivní dopady na celou společnost, a to ve smyslu sociálním a zdravotním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tace bude použita na osobní náklady. 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NIM, z. ú.</w:t>
            </w:r>
          </w:p>
          <w:p>
            <w:pPr>
              <w:pStyle w:val="Normal"/>
              <w:rPr/>
            </w:pPr>
            <w:r>
              <w:rPr/>
              <w:t>Praha Praha 13 - Stodů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Č: 004 960 9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oradna pro rodiče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 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, MPSV ČR, HMP, ostatní zdro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ílová skupina:</w:t>
            </w:r>
            <w:r>
              <w:rPr>
                <w:u w:val="single"/>
              </w:rPr>
              <w:t xml:space="preserve"> rodinní příslušníci a partneři uživatelů návykových látek (nealkoholových i alkoholu), blízcí těch, kteří jsou ohroženi hazardním hraním nebo sázením, případně rodiny, které se u svých členů potýkají s dalšími nelátkovými závislostm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Obecným cílem je poskytování krátkodobé, střednědobé i dlouhodobé péče cílové skupině. Program je u daných osob zaměřený na zlepšení jejich objektivních životních podmínek i subjektivního vnímání své situace (včetně uživatele/závislého) samotného) a úprava eventuálně zlepšení jejich vzájemných vztahů. Služby jsou poskytovány i osobám, které se vzniku problému u svých blízkých obávají. </w:t>
            </w:r>
            <w:r>
              <w:rPr>
                <w:b/>
              </w:rPr>
              <w:t xml:space="preserve">Přínos pro občany Prahy 1: </w:t>
            </w:r>
            <w:r>
              <w:rPr/>
              <w:t>dostupnost</w:t>
            </w:r>
            <w:r>
              <w:rPr>
                <w:b/>
              </w:rPr>
              <w:t xml:space="preserve"> </w:t>
            </w:r>
            <w:r>
              <w:rPr/>
              <w:t>bezplatné</w:t>
            </w:r>
            <w:r>
              <w:rPr>
                <w:b/>
              </w:rPr>
              <w:t xml:space="preserve"> </w:t>
            </w:r>
            <w:r>
              <w:rPr/>
              <w:t xml:space="preserve">Poradny pro rodiče v  Žitné ulici a původního multifunkčního prostoru Café Therapy ve Školské ulici. </w:t>
            </w:r>
            <w:r>
              <w:rPr>
                <w:u w:val="single"/>
              </w:rPr>
              <w:t xml:space="preserve">V roce 2017 pracovala se 441 klienty, z nichž cca 4,5% byli občané z P1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tace bude použita na osobní náklady. </w:t>
            </w:r>
          </w:p>
        </w:tc>
      </w:tr>
      <w:tr>
        <w:trPr>
          <w:trHeight w:val="3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NIM, z. ú.</w:t>
            </w:r>
          </w:p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 004 960 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anitka, Práce s uživateli drog na otevřené drogové scéně v Praze Terénní pěší práce na území MČ Praha 1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97 6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SV ČR, ostatní M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Cílová skupina: </w:t>
            </w:r>
            <w:r>
              <w:rPr>
                <w:u w:val="single"/>
              </w:rPr>
              <w:t>injekční uživatelé drog pohybující se na otevřené scé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blízkosti Hlavního nádraží a Václavského náměstí se nachází již více než 15 let otevřený drogový trh. Obsahem projektu je provoz sanitního vozu uzpůsobeného pro práci s injekčními uživateli drog a realizace terénní práce ve Vrchlického sadech, ve Washingtonově ul. č. 23 a na Václavském náměstí. Základním cílem a východiskem projektu je: snížit zdravotní a další škody, které si působí uživatelé drog, zvýšit počet uživatelů drog, kteří odcházejí do léčby a ochrana veřejného zdraví před rizikem šíření infekčních chorob ze strany nitrožilních uživatelů drog. V sanitce je nabízen výměnný program injekčního materiálů, poradenství, diagnostika a základní zdravotní ošetření, testování na infekční choroby HIV, hepatitida C, syfilis. </w:t>
            </w:r>
            <w:r>
              <w:rPr>
                <w:b/>
              </w:rPr>
              <w:t xml:space="preserve">Přínos pro občany P1: </w:t>
            </w:r>
            <w:r>
              <w:rPr/>
              <w:t xml:space="preserve">obyvatelé Prahy 1 mají díky projektu menší šanci nakazit se jak běžnými chorobami, tak chorobami infekčními. Díky sanitce je populace injekčních uživatelů drog o něco zdravější, chová se méně rizikově a dodržuje více hygienu a tak je méně nebezpečná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otace bude použita na osobní, materiálové a nemateriálové náklady. </w:t>
            </w:r>
          </w:p>
        </w:tc>
      </w:tr>
      <w:tr>
        <w:trPr>
          <w:trHeight w:val="12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kem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k  usnesení Zastupitelstva MČ Praha 1 číslo UZ18_0567  ze dne 10.04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ind w:left="3540" w:firstLine="708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escription">
    <w:name w:val="description"/>
    <w:basedOn w:val="Normal"/>
    <w:qFormat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8:00Z</dcterms:created>
  <dc:creator>Jirasova Olga</dc:creator>
  <dc:description/>
  <dc:language>en-US</dc:language>
  <cp:lastModifiedBy>mkadlec</cp:lastModifiedBy>
  <cp:lastPrinted>2018-04-12T11:58:00Z</cp:lastPrinted>
  <dcterms:modified xsi:type="dcterms:W3CDTF">2018-04-12T10:18:00Z</dcterms:modified>
  <cp:revision>2</cp:revision>
  <dc:subject/>
  <dc:title/>
</cp:coreProperties>
</file>