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PRINCIPY FUNGOVÁNÍ REDAKČNÍ RAD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Redakční rada zodpovídá za obsahovou náplň magazínu </w:t>
      </w:r>
      <w:r>
        <w:rPr>
          <w:rFonts w:cs="Verdana" w:ascii="Verdana" w:hAnsi="Verdana"/>
          <w:caps/>
          <w:sz w:val="24"/>
          <w:szCs w:val="24"/>
        </w:rPr>
        <w:t xml:space="preserve">Praha 1 </w:t>
      </w:r>
      <w:r>
        <w:rPr>
          <w:rFonts w:cs="Verdana" w:ascii="Verdana" w:hAnsi="Verdana"/>
          <w:sz w:val="24"/>
          <w:szCs w:val="24"/>
        </w:rPr>
        <w:t>a čtrnáctideníku KULTURA PRAHA 1</w:t>
      </w:r>
      <w:r>
        <w:rPr>
          <w:rFonts w:cs="Verdana" w:ascii="Verdana" w:hAnsi="Verdana"/>
          <w:cap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Magazín má zveřejňovat důležité informace z MČ Praha 1. Základní důraz je kladen na věcnost a aktuálnost. Informace z MČ Praha 1 se získávají z oblastí: zdravotnictví, správa majetku, bezpečnost, sociální věci, finance, kultura, školství, sport, atd. Kultura Praha 1 má za úkol přinášet pozvánky na kulturní, společenské a sportovní akce, které se v Praze 1 pořádají, případně občanům přinášejí konkrétní výhodné benefity (levnější vstupné, atd.) </w:t>
      </w:r>
    </w:p>
    <w:p>
      <w:pPr>
        <w:pStyle w:val="Odstavecseseznamem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 magazínu PRAHA 1 a je dán přiměřený prostor pro názory opozice. Tyto texty nebudou cenzurované a upravované. Redakční rada má právo stanovisko neotisknout v případě, že svým obsahem či formou naplňují podstatu rasové, náboženské či občanské nesnášenlivosti. 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Odborné komise a výbory MČ Praha 1 mají možnost Redakční radě předkládat podněty pro obsah magazínu Praha 1. Tímto jsou zapojeni zástupci ze všech politických stran zastoupených v zastupitelstvu, z řad odborníků i z široké veřejnosti.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 magazínu PRAHA 1 je část věnována neziskovým organizacím příp. dalším občanským iniciativám, k prezentaci jejich služeb či plánovaných aktivit pro občany Prahy 1. Tyto informace shromažďuje a předkládá Redakční radě vedoucí oddělení OVV. </w:t>
      </w:r>
    </w:p>
    <w:p>
      <w:pPr>
        <w:pStyle w:val="Odstavecseseznamem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azín PRAHA 1 informuje o budoucích plánech ÚMČ Praha1 v rámci rozvíjení území této městské části, tak aby občané byli dostatečně a včas informováni.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akční rada se schází na základě harmonogramu, který je k magazínu Praha 1 i ke Kultuře Praha 1 stanoven. Jednotliví členové rady předkládají témata a články za svůj rezort, případně nápady na hlavní témata magazínu či návrhy na rozhovor.</w:t>
      </w:r>
    </w:p>
    <w:p>
      <w:pPr>
        <w:pStyle w:val="Odstavecseseznamem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zpracování veškerých podkladů, zajištění grafiky, korektury a tisku zodpovídá vedoucí OV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0:00Z</dcterms:created>
  <dc:creator>vblazkov</dc:creator>
  <dc:description/>
  <dc:language>en-US</dc:language>
  <cp:lastModifiedBy>A</cp:lastModifiedBy>
  <dcterms:modified xsi:type="dcterms:W3CDTF">2015-04-02T15:50:00Z</dcterms:modified>
  <cp:revision>2</cp:revision>
  <dc:subject/>
  <dc:title/>
</cp:coreProperties>
</file>